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denanzeige technische Versiche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chinen, Montage, Bauleistung, Elektro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icherungsscheinnumm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4251486860"/>
      <w:bookmarkStart w:id="1" w:name="__Fieldmark__11_42514868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4251486860"/>
      <w:bookmarkStart w:id="3" w:name="__Fieldmark__12_42514868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33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or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ckwerk/Rau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höh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umfang (ggf. auf gesondertem Blat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Schadenschilderung (ggf. auf gesondertem Blat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nenversicherung/Elektronikversicher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lagenbezeichnu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</w:t>
        <w:tab/>
        <w:t xml:space="preserve">Baujahr: </w:t>
      </w:r>
      <w:r>
        <w:fldChar w:fldCharType="begin">
          <w:ffData>
            <w:name w:val="Text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Betriebsstunde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ichtigungsor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sprechpartn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schaffungsjahr: 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schaffungsprei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teht ein Wartungsvertrag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1_4251486860"/>
      <w:bookmarkStart w:id="5" w:name="__Fieldmark__31_42514868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2_4251486860"/>
      <w:bookmarkStart w:id="7" w:name="__Fieldmark__32_42514868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  <w:tab/>
        <w:t xml:space="preserve">Besteht noch Garantie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3_4251486860"/>
      <w:bookmarkStart w:id="9" w:name="__Fieldmark__33_42514868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4_4251486860"/>
      <w:bookmarkStart w:id="11" w:name="__Fieldmark__34_425148686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paraturschaden/-dau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otalschade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6_4251486860"/>
      <w:bookmarkStart w:id="13" w:name="__Fieldmark__36_425148686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7_4251486860"/>
      <w:bookmarkStart w:id="15" w:name="__Fieldmark__37_425148686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geversicher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s wurde beschädigt?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8_4251486860"/>
      <w:bookmarkStart w:id="17" w:name="__Fieldmark__38_425148686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ageobjekt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9_4251486860"/>
      <w:bookmarkStart w:id="19" w:name="__Fieldmark__39_425148686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ageausrüstung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0_4251486860"/>
      <w:bookmarkStart w:id="21" w:name="__Fieldmark__40_425148686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emde Sach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r die Montage beendet?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1_4251486860"/>
      <w:bookmarkStart w:id="23" w:name="__Fieldmark__41_425148686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2_4251486860"/>
      <w:bookmarkStart w:id="25" w:name="__Fieldmark__42_425148686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 die beschädigte Sache schon abgenommen?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4_4251486860"/>
      <w:bookmarkStart w:id="27" w:name="__Fieldmark__44_425148686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5_4251486860"/>
      <w:bookmarkStart w:id="29" w:name="__Fieldmark__45_425148686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n wem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eitraum des Probebetrieb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leistungsversicher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n wem und wann wurde die vom Schaden betroffene Leistung durchgeführ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raum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 die Bauleistung bezugsfertig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3_4251486860"/>
      <w:bookmarkStart w:id="31" w:name="__Fieldmark__53_425148686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4_4251486860"/>
      <w:bookmarkStart w:id="33" w:name="__Fieldmark__54_425148686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4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rde die Bauleistung bereits genutzt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6_4251486860"/>
      <w:bookmarkStart w:id="35" w:name="__Fieldmark__56_425148686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7_4251486860"/>
      <w:bookmarkStart w:id="37" w:name="__Fieldmark__57_425148686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 die Bauleistung bereits abgenommen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9_4251486860"/>
      <w:bookmarkStart w:id="39" w:name="__Fieldmark__59_425148686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0_4251486860"/>
      <w:bookmarkStart w:id="41" w:name="__Fieldmark__60_425148686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Seit wann? </w:t>
      </w:r>
      <w:r>
        <w:fldChar w:fldCharType="begin">
          <w:ffData>
            <w:name w:val="Text4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n wem wurde die Bauleistung abgenommen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204" w:leader="none"/>
      </w:tabs>
      <w:ind w:right="-569" w:hanging="0"/>
      <w:rPr>
        <w:rFonts w:ascii="Arial Narrow" w:hAnsi="Arial Narrow" w:cs="Arial"/>
        <w:sz w:val="12"/>
      </w:rPr>
    </w:pPr>
    <w:r>
      <w:rPr>
        <w:rFonts w:cs="Arial" w:ascii="Arial Narrow" w:hAnsi="Arial Narrow"/>
        <w:sz w:val="12"/>
      </w:rPr>
    </w:r>
    <w:bookmarkStart w:id="42" w:name="_Hlk72934551"/>
    <w:bookmarkStart w:id="43" w:name="_Hlk72934551"/>
  </w:p>
  <w:p>
    <w:pPr>
      <w:pStyle w:val="Footer"/>
      <w:tabs>
        <w:tab w:val="clear" w:pos="709"/>
        <w:tab w:val="left" w:pos="6204" w:leader="none"/>
      </w:tabs>
      <w:ind w:right="-569" w:hanging="0"/>
      <w:rPr/>
    </w:pPr>
    <w:r>
      <w:rPr>
        <w:rFonts w:cs="Arial" w:ascii="Arial Narrow" w:hAnsi="Arial Narrow"/>
        <w:sz w:val="12"/>
      </w:rPr>
      <w:t xml:space="preserve">Thüga Assekuranz Services München Versicherungsmakler GmbH, Postbank München  IBAN DE68 7001 0080 0063 0638 09  BIC PBNKDEFF,  HypoVereinsbank München  IBAN DE44 7002 0270 0000 8125 00  BIC HYVEDEMMXXX,  Geschäftsführer: </w:t>
    </w:r>
    <w:bookmarkStart w:id="44" w:name="_Hlk72934659"/>
    <w:r>
      <w:rPr>
        <w:rFonts w:cs="Arial" w:ascii="Arial Narrow" w:hAnsi="Arial Narrow"/>
        <w:sz w:val="12"/>
      </w:rPr>
      <w:t>Frank Köhler München;</w:t>
    </w:r>
    <w:bookmarkEnd w:id="44"/>
    <w:r>
      <w:rPr>
        <w:rFonts w:cs="Arial" w:ascii="Arial Narrow" w:hAnsi="Arial Narrow"/>
        <w:sz w:val="12"/>
      </w:rPr>
      <w:t xml:space="preserve"> Sitz: München,  Registergericht München HRB 6257,  Steuernummer: 143/317/22015</w:t>
    </w:r>
    <w:bookmarkEnd w:id="4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28295</wp:posOffset>
          </wp:positionV>
          <wp:extent cx="210502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</w:r>
    <w:r>
      <w:rPr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Telefon +49 89 43699-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SO</dc:creator>
  <dc:description/>
  <cp:keywords/>
  <dc:language>en-US</dc:language>
  <cp:lastModifiedBy>Martina Görg</cp:lastModifiedBy>
  <cp:lastPrinted>2008-12-03T10:27:00Z</cp:lastPrinted>
  <dcterms:modified xsi:type="dcterms:W3CDTF">2021-08-03T12:43:00Z</dcterms:modified>
  <cp:revision>12</cp:revision>
  <dc:subject/>
  <dc:title/>
</cp:coreProperties>
</file>