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adenanzeig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vathaftpflichtversich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icherungsscheinnumm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cherungsnehmer</w:t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Sind Sie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56791131"/>
      <w:bookmarkStart w:id="1" w:name="__Fieldmark__11_567911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56791131"/>
      <w:bookmarkStart w:id="3" w:name="__Fieldmark__12_567911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/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22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ort: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pruchstell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Ist der Anspruchsteller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56791131"/>
      <w:bookmarkStart w:id="5" w:name="__Fieldmark__21_567911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56791131"/>
      <w:bookmarkStart w:id="7" w:name="__Fieldmark__22_567911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unde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56791131"/>
      <w:bookmarkStart w:id="9" w:name="__Fieldmark__23_567911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56791131"/>
      <w:bookmarkStart w:id="11" w:name="__Fieldmark__24_567911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denverursacher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höh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umfang (ggf. auf gesondertem Blat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Bitte Schadenschilderung und Begründung, worin Sie Ihr Verschulden oder das der mitversicherten Person sehen (ggf. auf gesondertem Blatt)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Zeugen können benannt werden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</w:rPr>
        <w:t>Sachschäd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o kann die beschädigte Sache besichtigt werden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 die beschädigte Sache           </w:t>
        <w:tab/>
        <w:t xml:space="preserve">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40_56791131"/>
      <w:bookmarkStart w:id="13" w:name="__Fieldmark__40_567911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geliehen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1_56791131"/>
      <w:bookmarkStart w:id="15" w:name="__Fieldmark__41_5679113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gemietet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2_56791131"/>
      <w:bookmarkStart w:id="17" w:name="__Fieldmark__42_5679113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epachtet?</w:t>
      </w:r>
    </w:p>
    <w:p>
      <w:pPr>
        <w:pStyle w:val="Normal"/>
        <w:rPr/>
      </w:pPr>
      <w:r>
        <w:rPr>
          <w:rFonts w:cs="Arial" w:ascii="Arial" w:hAnsi="Arial"/>
        </w:rPr>
        <w:t>Wurde die beschädigte Sache vor Schadeneintritt</w:t>
        <w:tab/>
        <w:t xml:space="preserve">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3_56791131"/>
      <w:bookmarkStart w:id="19" w:name="__Fieldmark__43_5679113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von Ihnen oder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4_56791131"/>
      <w:bookmarkStart w:id="21" w:name="__Fieldmark__44_5679113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 Ihrem Auftrag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5_56791131"/>
      <w:bookmarkStart w:id="23" w:name="__Fieldmark__45_5679113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hergestellt oder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6_56791131"/>
      <w:bookmarkStart w:id="25" w:name="__Fieldmark__46_5679113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eliefert?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enschäden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</w:rPr>
        <w:t>Welche Personen wurden verletzt?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che Verletzungen sind eingetreten?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egt in Betriebsunfall vor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6_56791131"/>
      <w:bookmarkStart w:id="27" w:name="__Fieldmark__56_5679113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7_56791131"/>
      <w:bookmarkStart w:id="29" w:name="__Fieldmark__57_5679113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che Berufsgenossenschaft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3" w:hanging="0"/>
      <w:jc w:val="both"/>
      <w:rPr>
        <w:rFonts w:ascii="Arial Narrow" w:hAnsi="Arial Narrow" w:cs="Arial"/>
        <w:sz w:val="12"/>
      </w:rPr>
    </w:pPr>
    <w:r>
      <w:rPr>
        <w:rFonts w:cs="Arial" w:ascii="Arial Narrow" w:hAnsi="Arial Narrow"/>
        <w:sz w:val="12"/>
      </w:rPr>
    </w:r>
  </w:p>
  <w:p>
    <w:pPr>
      <w:pStyle w:val="Footer"/>
      <w:tabs>
        <w:tab w:val="clear" w:pos="709"/>
        <w:tab w:val="right" w:pos="9356" w:leader="none"/>
      </w:tabs>
      <w:ind w:right="-286" w:hanging="0"/>
      <w:rPr/>
    </w:pPr>
    <w:r>
      <w:rPr>
        <w:rFonts w:cs="Arial" w:ascii="Arial Narrow" w:hAnsi="Arial Narrow"/>
        <w:sz w:val="12"/>
      </w:rPr>
      <w:t>Thüga Assekuranz Services München Versicherungsmakler GmbH, Postbank München  IBAN DE68 7001 0080 0063 0638 09  BIC PBNKDEFF,  HypoVereinsbank München  IBAN DE44 7002 0270 0000 8125 00  BIC HYVEDEMMXXX,  Geschäftsführer:  Frank Köhler München; Sitz: München,  Registergericht München HRB 6257,  Steuernummer: 143/317/2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9430</wp:posOffset>
          </wp:positionH>
          <wp:positionV relativeFrom="paragraph">
            <wp:posOffset>-281305</wp:posOffset>
          </wp:positionV>
          <wp:extent cx="1994535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/>
    </w:pPr>
    <w:r>
      <w:rPr/>
      <w:tab/>
      <w:tab/>
      <w:t>Telefon +49 89 43699-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8:00Z</dcterms:created>
  <dc:creator>SO</dc:creator>
  <dc:description/>
  <cp:keywords/>
  <dc:language>en-US</dc:language>
  <cp:lastModifiedBy>Martina Görg</cp:lastModifiedBy>
  <dcterms:modified xsi:type="dcterms:W3CDTF">2021-08-03T12:40:00Z</dcterms:modified>
  <cp:revision>14</cp:revision>
  <dc:subject/>
  <dc:title/>
</cp:coreProperties>
</file>