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adenanzeige Sachversicher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uer, Leitungswasser, Sturm, Hagel, Einbruch/Diebstahl</w:t>
      </w:r>
    </w:p>
    <w:p>
      <w:pPr>
        <w:pStyle w:val="Normal"/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sicherungsscheinnumm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sicherungsnehmer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Zu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numm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Ihre Schadennumm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oinha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Konto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leitzahl: </w:t>
      </w:r>
      <w:r>
        <w:fldChar w:fldCharType="begin">
          <w:ffData>
            <w:name w:val="Text7"/>
            <w:enabled/>
            <w:calcOnExit w:val="0"/>
            <w:textInput>
              <w:maxLength w:val="8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ankinstitu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Sind Sie vorsteuerabzugsberechtigt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1_854065743"/>
      <w:bookmarkStart w:id="1" w:name="__Fieldmark__11_8540657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_854065743"/>
      <w:bookmarkStart w:id="3" w:name="__Fieldmark__12_85406574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adenhergang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tag: </w:t>
      </w:r>
      <w:r>
        <w:fldChar w:fldCharType="begin">
          <w:ffData>
            <w:name w:val="Text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Uhrzeit: </w:t>
      </w:r>
      <w:r>
        <w:fldChar w:fldCharType="begin">
          <w:ffData>
            <w:name w:val="Text22"/>
            <w:enabled/>
            <w:calcOnExit w:val="0"/>
            <w:textInput>
              <w:maxLength w:val="6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ort: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ockwerk/Raum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höh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adenumfang (ggf. auf gesondertem Blatt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>Schadenschilderung (ggf. gesondertem Blatt)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fragen bei Leitungswasserschäde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he Leitung ist betroffen?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1_854065743"/>
      <w:bookmarkStart w:id="5" w:name="__Fieldmark__21_85406574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eizungsanlage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854065743"/>
      <w:bookmarkStart w:id="7" w:name="__Fieldmark__22_85406574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ltwasserleitung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854065743"/>
      <w:bookmarkStart w:id="9" w:name="__Fieldmark__23_85406574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armwasserleitung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4_854065743"/>
      <w:bookmarkStart w:id="11" w:name="__Fieldmark__24_85406574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bwasserleitung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5_854065743"/>
      <w:bookmarkStart w:id="13" w:name="__Fieldmark__25_85406574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erhalb des Gebäudes                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6_854065743"/>
      <w:bookmarkStart w:id="15" w:name="__Fieldmark__26_85406574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ßerhalb des Gebäudes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b/>
        </w:rPr>
        <w:t>Zusatzfragen bei Sturmschäde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nd gleichartige Schäden in der Nachbarschaft zur gleichen Zeit eingetreten?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7_854065743"/>
      <w:bookmarkStart w:id="17" w:name="__Fieldmark__27_85406574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8_854065743"/>
      <w:bookmarkStart w:id="19" w:name="__Fieldmark__28_85406574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e kann eine Mindestwindstärke 8 nachgewiesen werden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fragen bei Diebstahlschäde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lche Polizeidienststelle hat den Schaden aufgenommen?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ienststell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agebuchnumm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aße/Nr.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Waren Einbruchspuren vorhanden?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4_854065743"/>
      <w:bookmarkStart w:id="21" w:name="__Fieldmark__34_85406574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5_854065743"/>
      <w:bookmarkStart w:id="23" w:name="__Fieldmark__35_85406574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nn ja, welche Gebäudebestandteile wurden beschädigt/zerstört?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nn nein, wie wurde der Schaden bemerkt?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Ort, Datu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Unterschrift</w:t>
      </w:r>
    </w:p>
    <w:p>
      <w:pPr>
        <w:pStyle w:val="Normal"/>
        <w:tabs>
          <w:tab w:val="clear" w:pos="709"/>
          <w:tab w:val="left" w:pos="4536" w:leader="none"/>
        </w:tabs>
        <w:spacing w:before="0" w:after="200"/>
        <w:rPr/>
      </w:pPr>
      <w:r>
        <w:rPr>
          <w:rFonts w:cs="Arial" w:ascii="Arial" w:hAnsi="Arial"/>
        </w:rPr>
        <w:t xml:space="preserve">Gesellschaf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1" w:gutter="0" w:header="709" w:top="283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2"/>
      </w:rPr>
      <w:t>Thüga Assekuranz Services München Versicherungsmakler GmbH, Postbank München  IBAN DE68 7001 0080 0063 0638 09  BIC PBNKDEFF,  HypoVereinsbank München  IBAN DE44 7002 0270 0000 8125 00  BIC HYVEDEMMXXX,  Geschäftsführer: Frank Köhler München; Sitz: München,  Registergericht München HRB 6257,  Steuernummer: 143/317/2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8795</wp:posOffset>
          </wp:positionH>
          <wp:positionV relativeFrom="paragraph">
            <wp:posOffset>-285750</wp:posOffset>
          </wp:positionV>
          <wp:extent cx="1924050" cy="62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/>
    </w:pPr>
    <w:r>
      <w:rPr/>
      <w:tab/>
      <w:tab/>
    </w:r>
    <w:r>
      <w:rPr>
        <w:sz w:val="20"/>
        <w:szCs w:val="20"/>
      </w:rPr>
      <w:t>Hansjakobstraße 129</w:t>
    </w:r>
  </w:p>
  <w:p>
    <w:pPr>
      <w:pStyle w:val="Header"/>
      <w:tabs>
        <w:tab w:val="clear" w:pos="709"/>
        <w:tab w:val="right" w:pos="6096" w:leader="none"/>
        <w:tab w:val="left" w:pos="6804" w:leader="none"/>
      </w:tabs>
      <w:rPr>
        <w:sz w:val="20"/>
        <w:szCs w:val="20"/>
      </w:rPr>
    </w:pPr>
    <w:r>
      <w:rPr>
        <w:sz w:val="20"/>
        <w:szCs w:val="20"/>
      </w:rPr>
      <w:tab/>
      <w:tab/>
      <w:t>81825 München</w:t>
    </w:r>
  </w:p>
  <w:p>
    <w:pPr>
      <w:pStyle w:val="Header"/>
      <w:tabs>
        <w:tab w:val="clear" w:pos="709"/>
        <w:tab w:val="left" w:pos="6096" w:leader="none"/>
        <w:tab w:val="left" w:pos="6804" w:leader="none"/>
      </w:tabs>
      <w:rPr>
        <w:sz w:val="20"/>
        <w:szCs w:val="20"/>
      </w:rPr>
    </w:pPr>
    <w:r>
      <w:rPr>
        <w:sz w:val="20"/>
        <w:szCs w:val="20"/>
      </w:rPr>
      <w:tab/>
      <w:tab/>
      <w:t>Telefon +49 89 43699-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3:00Z</dcterms:created>
  <dc:creator>SO</dc:creator>
  <dc:description/>
  <cp:keywords/>
  <dc:language>en-US</dc:language>
  <cp:lastModifiedBy>Martina Görg</cp:lastModifiedBy>
  <dcterms:modified xsi:type="dcterms:W3CDTF">2021-08-03T12:43:00Z</dcterms:modified>
  <cp:revision>12</cp:revision>
  <dc:subject/>
  <dc:title/>
</cp:coreProperties>
</file>