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denanzeige Kraftfahrtversicherung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ftpflich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030717785"/>
      <w:bookmarkStart w:id="1" w:name="__Fieldmark__0_3030717785"/>
      <w:bookmarkEnd w:id="1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sko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3030717785"/>
      <w:bookmarkStart w:id="3" w:name="__Fieldmark__1_3030717785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liches Kennzeiche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scheinnummer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cherungsnehm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Sind Sie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3030717785"/>
      <w:bookmarkStart w:id="5" w:name="__Fieldmark__16_30307177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3030717785"/>
      <w:bookmarkStart w:id="7" w:name="__Fieldmark__17_30307177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hr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ührerscheindaten: Klass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sstellungsdatum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18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chadensor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Schadenschilderung (ggf. auf gesondertem Blatt), eventuell Skizze beifügen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rde der Unfall polizeilich aufgenommen?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8_3030717785"/>
      <w:bookmarkStart w:id="9" w:name="__Fieldmark__28_30307177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9_3030717785"/>
      <w:bookmarkStart w:id="11" w:name="__Fieldmark__29_30307177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ja, von welcher Polizeidienststelle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enststelle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agebuchnummer: 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urde eine Blutprobe entnommen?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4_3030717785"/>
      <w:bookmarkStart w:id="13" w:name="__Fieldmark__34_30307177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ei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5_3030717785"/>
      <w:bookmarkStart w:id="15" w:name="__Fieldmark__35_303071778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mit welchem Ergebnis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‰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t einer der Unfallbeteiligten eine gebührenpflichtige Verwarnung erhalt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7_3030717785"/>
      <w:bookmarkStart w:id="17" w:name="__Fieldmark__37_303071778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8_3030717785"/>
      <w:bookmarkStart w:id="19" w:name="__Fieldmark__38_303071778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Zeugen können benannt werden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ftpflichtschäd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pruchstell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Ist der Anspruchsteller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1_3030717785"/>
      <w:bookmarkStart w:id="21" w:name="__Fieldmark__51_303071778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2_3030717785"/>
      <w:bookmarkStart w:id="23" w:name="__Fieldmark__52_303071778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mtliches Kennzeichen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fldChar w:fldCharType="begin">
          <w:ffData>
            <w:name w:val="Text20 Copy 3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chaden am Fahrzeug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aussichtliche Schadenhöh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urden Personen verletzt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Verletzungen sind eingetreten?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koschäden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Wo kann die beschädigte Sache besichtigt werden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Ansprechpartner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schad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70_3030717785"/>
      <w:bookmarkStart w:id="25" w:name="__Fieldmark__70_303071778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71_3030717785"/>
      <w:bookmarkStart w:id="27" w:name="__Fieldmark__71_303071778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  <w:tab/>
        <w:t xml:space="preserve">Reparaturschad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72_3030717785"/>
      <w:bookmarkStart w:id="29" w:name="__Fieldmark__72_303071778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73_3030717785"/>
      <w:bookmarkStart w:id="31" w:name="__Fieldmark__73_303071778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chaden am Fahrzeug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aussichtliche Schadenhöh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 des Fahrers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/Unterschri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both"/>
      <w:rPr>
        <w:rFonts w:ascii="Arial Narrow" w:hAnsi="Arial Narrow" w:cs="Arial"/>
        <w:sz w:val="12"/>
      </w:rPr>
    </w:pPr>
    <w:r>
      <w:rPr>
        <w:rFonts w:cs="Arial" w:ascii="Arial Narrow" w:hAnsi="Arial Narrow"/>
        <w:sz w:val="12"/>
      </w:rPr>
    </w:r>
  </w:p>
  <w:p>
    <w:pPr>
      <w:pStyle w:val="Footer"/>
      <w:tabs>
        <w:tab w:val="clear" w:pos="709"/>
        <w:tab w:val="left" w:pos="6204" w:leader="none"/>
      </w:tabs>
      <w:ind w:right="-569" w:hanging="0"/>
      <w:rPr/>
    </w:pPr>
    <w:r>
      <w:rPr>
        <w:rFonts w:cs="Arial" w:ascii="Arial Narrow" w:hAnsi="Arial Narrow"/>
        <w:sz w:val="12"/>
      </w:rPr>
      <w:t>Thüga Assekuranz Services München Versicherungsmakler GmbH, Postbank München  IBAN DE68 7001 0080 0063 0638 09  BIC PBNKDEFF,  HypoVereinsbank München  IBAN DE44 7002 0270 0000 8125 00  BIC HYVEDEMMXXX,  Geschäftsführer:  Frank Köhler München; Sitz: München,  Registergericht München HRB 6257,  Steuernummer: 143/317/2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00</wp:posOffset>
          </wp:positionH>
          <wp:positionV relativeFrom="paragraph">
            <wp:posOffset>-225425</wp:posOffset>
          </wp:positionV>
          <wp:extent cx="1776730" cy="577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</w:r>
    <w:r>
      <w:rPr>
        <w:sz w:val="20"/>
        <w:szCs w:val="20"/>
      </w:rPr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Telefon +49 89 43699-0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9:00Z</dcterms:created>
  <dc:creator>SO</dc:creator>
  <dc:description/>
  <cp:keywords/>
  <dc:language>en-US</dc:language>
  <cp:lastModifiedBy>Martina Görg</cp:lastModifiedBy>
  <dcterms:modified xsi:type="dcterms:W3CDTF">2021-08-03T12:42:00Z</dcterms:modified>
  <cp:revision>13</cp:revision>
  <dc:subject/>
  <dc:title/>
</cp:coreProperties>
</file>