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adenanzeig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triebs-, Produkt- und Umwelthaftpfl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icherungsscheinnumm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cherungsnehmer</w:t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Sind Sie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3403047637"/>
      <w:bookmarkStart w:id="1" w:name="__Fieldmark__11_34030476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3403047637"/>
      <w:bookmarkStart w:id="3" w:name="__Fieldmark__12_34030476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/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22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sort: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pruchstell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Ist der Anspruchsteller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3403047637"/>
      <w:bookmarkStart w:id="5" w:name="__Fieldmark__21_34030476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3403047637"/>
      <w:bookmarkStart w:id="7" w:name="__Fieldmark__22_34030476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unde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3403047637"/>
      <w:bookmarkStart w:id="9" w:name="__Fieldmark__23_34030476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3403047637"/>
      <w:bookmarkStart w:id="11" w:name="__Fieldmark__24_340304763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denverursacher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höh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umfang (ggf. auf gesondertem Blat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Bitte Schadenschilderung und Begründung, worin Sie Ihr Verschulden oder das der mitversicherten Person sehen (ggf. auf gesondertem Blatt)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Zeugen können benannt werden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</w:rPr>
        <w:t>Sachschäd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o kann die beschädigte Sache besichtigt werden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 die beschädigte Sache           </w:t>
        <w:tab/>
        <w:t xml:space="preserve">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0_3403047637"/>
      <w:bookmarkStart w:id="13" w:name="__Fieldmark__40_340304763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geliehen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1_3403047637"/>
      <w:bookmarkStart w:id="15" w:name="__Fieldmark__41_340304763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gemietet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2_3403047637"/>
      <w:bookmarkStart w:id="17" w:name="__Fieldmark__42_340304763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epachtet?</w:t>
      </w:r>
    </w:p>
    <w:p>
      <w:pPr>
        <w:pStyle w:val="Normal"/>
        <w:rPr/>
      </w:pPr>
      <w:r>
        <w:rPr>
          <w:rFonts w:cs="Arial" w:ascii="Arial" w:hAnsi="Arial"/>
        </w:rPr>
        <w:t>Wurde die beschädigte Sache vor Schadeneintritt</w:t>
        <w:tab/>
        <w:t xml:space="preserve">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3_3403047637"/>
      <w:bookmarkStart w:id="19" w:name="__Fieldmark__43_340304763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von Ihnen oder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4_3403047637"/>
      <w:bookmarkStart w:id="21" w:name="__Fieldmark__44_340304763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 Ihrem Auftrag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5_3403047637"/>
      <w:bookmarkStart w:id="23" w:name="__Fieldmark__45_340304763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hergestellt oder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6_3403047637"/>
      <w:bookmarkStart w:id="25" w:name="__Fieldmark__46_340304763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eliefert?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nschäden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Welche Personen wurden verletzt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che Verletzungen sind eingetreten?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egt ein Betriebsunfall vor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6_3403047637"/>
      <w:bookmarkStart w:id="27" w:name="__Fieldmark__56_340304763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7_3403047637"/>
      <w:bookmarkStart w:id="29" w:name="__Fieldmark__57_340304763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che Berufsgenossenschaft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E-Schäden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nd die Schäden im Rahmen der Teilnahme an einer ARGE entstanden?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9_3403047637"/>
      <w:bookmarkStart w:id="31" w:name="__Fieldmark__59_340304763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60_3403047637"/>
      <w:bookmarkStart w:id="33" w:name="__Fieldmark__60_340304763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anderen Firmen sind an der ARGE beteiligt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rmen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nsprechpartner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rmen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nsprechpartn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2"/>
      </w:rPr>
      <w:t>Thüga Assekuranz Services München Versicherungsmakler GmbH, Postbank München  IBAN DE68 7001 0080 0063 0638 09  BIC PBNKDEFF,  HypoVereinsbank München  IBAN DE44 7002 0270 0000 8125 00  BIC HYVEDEMMXXX,  Geschäftsführer:  Frank Köhler München; Sitz: München,  Registergericht München HRB 6257,  Steuernummer: 143/317/2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-268605</wp:posOffset>
          </wp:positionV>
          <wp:extent cx="185737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/>
    </w:pPr>
    <w:r>
      <w:rPr/>
      <w:tab/>
      <w:tab/>
      <w:t>Telefon +49 89 43699-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9:00Z</dcterms:created>
  <dc:creator>SO</dc:creator>
  <dc:description/>
  <cp:keywords/>
  <dc:language>en-US</dc:language>
  <cp:lastModifiedBy>Martina Görg</cp:lastModifiedBy>
  <dcterms:modified xsi:type="dcterms:W3CDTF">2021-08-03T12:41:00Z</dcterms:modified>
  <cp:revision>14</cp:revision>
  <dc:subject/>
  <dc:title/>
</cp:coreProperties>
</file>