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denanzeige technische Versiche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chinen, Montage, Bauleistung, Elektro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1591474139"/>
      <w:bookmarkStart w:id="1" w:name="__Fieldmark__11_15914741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1591474139"/>
      <w:bookmarkStart w:id="3" w:name="__Fieldmark__12_15914741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33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or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ckwerk/Rau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höh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umfang (ggf. auf gesondertem Blat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Schadenschilderung (ggf. auf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versicherung/Elektronik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lagenbezeichnu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</w:t>
        <w:tab/>
        <w:t xml:space="preserve">Baujahr: </w:t>
      </w:r>
      <w:r>
        <w:fldChar w:fldCharType="begin">
          <w:ffData>
            <w:name w:val="Text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Betriebsstunde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ichtigungso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prechpartn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schaffungsjahr: 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chaffungsprei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teht ein Wartungsvertrag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1_1591474139"/>
      <w:bookmarkStart w:id="5" w:name="__Fieldmark__31_15914741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2_1591474139"/>
      <w:bookmarkStart w:id="7" w:name="__Fieldmark__32_15914741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  <w:t xml:space="preserve">Besteht noch Garantie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1591474139"/>
      <w:bookmarkStart w:id="9" w:name="__Fieldmark__33_15914741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4_1591474139"/>
      <w:bookmarkStart w:id="11" w:name="__Fieldmark__34_15914741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paraturschaden/-dau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otalschade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6_1591474139"/>
      <w:bookmarkStart w:id="13" w:name="__Fieldmark__36_15914741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7_1591474139"/>
      <w:bookmarkStart w:id="15" w:name="__Fieldmark__37_159147413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ge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s wurde beschädigt?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8_1591474139"/>
      <w:bookmarkStart w:id="17" w:name="__Fieldmark__38_159147413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eobjekt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9_1591474139"/>
      <w:bookmarkStart w:id="19" w:name="__Fieldmark__39_159147413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eausrüstung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0_1591474139"/>
      <w:bookmarkStart w:id="21" w:name="__Fieldmark__40_159147413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emde Sach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r die Montage beendet?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1_1591474139"/>
      <w:bookmarkStart w:id="23" w:name="__Fieldmark__41_159147413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2_1591474139"/>
      <w:bookmarkStart w:id="25" w:name="__Fieldmark__42_159147413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eschädigte Sache schon abgenommen?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4_1591474139"/>
      <w:bookmarkStart w:id="27" w:name="__Fieldmark__44_159147413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1591474139"/>
      <w:bookmarkStart w:id="29" w:name="__Fieldmark__45_159147413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n wem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eitraum des Probebetrieb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leistungs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n wem und wann wurde die vom Schaden betroffene Leistung durchgeführ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raum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auleistung bezugsfertig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3_1591474139"/>
      <w:bookmarkStart w:id="31" w:name="__Fieldmark__53_159147413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4_1591474139"/>
      <w:bookmarkStart w:id="33" w:name="__Fieldmark__54_159147413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de die Bauleistung bereits genutzt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6_1591474139"/>
      <w:bookmarkStart w:id="35" w:name="__Fieldmark__56_159147413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7_1591474139"/>
      <w:bookmarkStart w:id="37" w:name="__Fieldmark__57_159147413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auleistung bereits abgenommen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9_1591474139"/>
      <w:bookmarkStart w:id="39" w:name="__Fieldmark__59_159147413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0_1591474139"/>
      <w:bookmarkStart w:id="41" w:name="__Fieldmark__60_159147413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n wem wurde die Bauleistung abgenommen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Officina Sans Book" w:hAnsi="Officina Sans Book" w:cs="Arial"/>
        <w:sz w:val="12"/>
      </w:rPr>
    </w:pPr>
    <w:r>
      <w:rPr>
        <w:rFonts w:cs="Arial" w:ascii="Officina Sans Book" w:hAnsi="Officina Sans Book"/>
        <w:sz w:val="12"/>
      </w:rPr>
    </w:r>
  </w:p>
  <w:p>
    <w:pPr>
      <w:pStyle w:val="Footer"/>
      <w:jc w:val="both"/>
      <w:rPr>
        <w:rFonts w:ascii="Officina Sans Book" w:hAnsi="Officina Sans Book" w:cs="Officina Sans Book"/>
        <w:sz w:val="12"/>
        <w:szCs w:val="20"/>
        <w:lang w:eastAsia="de-DE"/>
      </w:rPr>
    </w:pPr>
    <w:r>
      <w:rPr>
        <w:rFonts w:cs="Officina Sans Book" w:ascii="Officina Sans Book" w:hAnsi="Officina Sans Book"/>
        <w:sz w:val="12"/>
      </w:rPr>
      <w:t xml:space="preserve">Thüga Schadenausgleichskasse München VVaG, Vorsitzender des Aufsichtsrates: Dr. Christof Schulte,  Vorstand: Dipl.-Kfm. Alexander Brenczewsky, Frank Köhler, 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Sitz: München; eingetragen beim Amtsgericht in München HRB 91 703,  Postbank München  IBAN DE97 7001 0080 0812 5428 08   BIC PBNKDEFF,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HypoVereinsbank München   IBAN DE35 7002 0270 0665 1406 36   BIC HYVEDEMMXXX,  Steuernummer: 143/108/00253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154940</wp:posOffset>
          </wp:positionV>
          <wp:extent cx="214820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</w:r>
    <w:r>
      <w:rPr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Telefon +49 89 43699-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SO</dc:creator>
  <dc:description/>
  <cp:keywords/>
  <dc:language>en-US</dc:language>
  <cp:lastModifiedBy>Martina Görg</cp:lastModifiedBy>
  <cp:lastPrinted>2008-12-03T10:27:00Z</cp:lastPrinted>
  <dcterms:modified xsi:type="dcterms:W3CDTF">2021-07-30T11:21:00Z</dcterms:modified>
  <cp:revision>9</cp:revision>
  <dc:subject/>
  <dc:title/>
</cp:coreProperties>
</file>