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adenanzeige zur Fahrzeugversicherung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tliches Kennzeiche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scheinnummer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hrzeughalt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hre Schadennummer: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ankinstitu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Sind Sie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_229934021"/>
      <w:bookmarkStart w:id="1" w:name="__Fieldmark__14_2299340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_229934021"/>
      <w:bookmarkStart w:id="3" w:name="__Fieldmark__15_2299340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und Anschrift des Fahrers des beschädigten Fahrzeug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ührerscheindaten: Klass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sstellungsdatum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denhergang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tag: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18"/>
            <w:enabled/>
            <w:calcOnExit w:val="0"/>
            <w:textInput>
              <w:maxLength w:val="6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chadensor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Schadenschilderung (ggf. auf gesondertem Blatt), eventuell Skizze beifügen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rde der Unfall polizeilich aufgenommen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6_229934021"/>
      <w:bookmarkStart w:id="5" w:name="__Fieldmark__26_2299340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7_229934021"/>
      <w:bookmarkStart w:id="7" w:name="__Fieldmark__27_2299340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ja, von welcher Polizeidienststelle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enststelle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agebuchnummer: </w:t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urde eine Blutprobe entnommen?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2_229934021"/>
      <w:bookmarkStart w:id="9" w:name="__Fieldmark__32_2299340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ein </w:t>
      </w:r>
      <w:r>
        <w:fldChar w:fldCharType="begin">
          <w:ffData>
            <w:name w:val="Kontrollkästchen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3_229934021"/>
      <w:bookmarkStart w:id="11" w:name="__Fieldmark__33_2299340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, mit welchem Ergebnis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‰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t einer der Unfallbeteiligten eine gebührenpflichtige Verwarnung erhalten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5_229934021"/>
      <w:bookmarkStart w:id="13" w:name="__Fieldmark__35_2299340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6_229934021"/>
      <w:bookmarkStart w:id="15" w:name="__Fieldmark__36_2299340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Zeugen können benannt werden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koschäden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Wo kann die beschädigte Sache besichtigt werden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Ansprechpartne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schaden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8_229934021"/>
      <w:bookmarkStart w:id="17" w:name="__Fieldmark__48_22993402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9_229934021"/>
      <w:bookmarkStart w:id="19" w:name="__Fieldmark__49_22993402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ab/>
        <w:t xml:space="preserve">Reparaturschaden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0_229934021"/>
      <w:bookmarkStart w:id="21" w:name="__Fieldmark__50_22993402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1_229934021"/>
      <w:bookmarkStart w:id="23" w:name="__Fieldmark__51_2299340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chaden am Fahrzeug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aussichtliche Schadenhöh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 des Fahrers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Gesellschaft/Unterschri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Officina Sans Book" w:hAnsi="Officina Sans Book" w:cs="Officina Sans Book"/>
        <w:sz w:val="12"/>
        <w:szCs w:val="20"/>
        <w:lang w:eastAsia="de-DE"/>
      </w:rPr>
    </w:pPr>
    <w:r>
      <w:rPr>
        <w:rFonts w:cs="Officina Sans Book" w:ascii="Officina Sans Book" w:hAnsi="Officina Sans Book"/>
        <w:sz w:val="12"/>
      </w:rPr>
      <w:t xml:space="preserve">Thüga Schadenausgleichskasse München VVaG, Vorsitzender des Aufsichtsrates: Dr. Christof Schulte,  Vorstand: Dipl.-Kfm. Alexander Brenczewsky, Frank Köhler, </w:t>
    </w:r>
  </w:p>
  <w:p>
    <w:pPr>
      <w:pStyle w:val="Footer"/>
      <w:jc w:val="both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  <w:t>Sitz: München; eingetragen beim Amtsgericht in München HRB 91 703,  Postbank München  IBAN DE97 7001 0080 0812 5428 08   BIC PBNKDEFF,</w:t>
    </w:r>
  </w:p>
  <w:p>
    <w:pPr>
      <w:pStyle w:val="Footer"/>
      <w:jc w:val="both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  <w:t>HypoVereinsbank München   IBAN DE35 7002 0270 0665 1406 36   BIC HYVEDEMMXXX,  Steuernummer: 143/108/00253</w:t>
    </w:r>
  </w:p>
  <w:p>
    <w:pPr>
      <w:pStyle w:val="Footer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7525</wp:posOffset>
          </wp:positionH>
          <wp:positionV relativeFrom="paragraph">
            <wp:posOffset>-131445</wp:posOffset>
          </wp:positionV>
          <wp:extent cx="189738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  <w:t>Eingereicht durch: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>
        <w:rFonts w:cs="Arial" w:ascii="Arial" w:hAnsi="Arial"/>
        <w:sz w:val="16"/>
        <w:szCs w:val="16"/>
      </w:rPr>
      <w:t>(Firmenstempel)</w:t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Telefon +49 89 43699-0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7:00Z</dcterms:created>
  <dc:creator>SO</dc:creator>
  <dc:description/>
  <cp:keywords/>
  <dc:language>en-US</dc:language>
  <cp:lastModifiedBy>Martina Görg</cp:lastModifiedBy>
  <dcterms:modified xsi:type="dcterms:W3CDTF">2021-07-30T11:20:00Z</dcterms:modified>
  <cp:revision>13</cp:revision>
  <dc:subject/>
  <dc:title/>
</cp:coreProperties>
</file>