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Anmeldung / Abmeldung Kraftfahrzeug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Bitte Fotokopie der Zulassungsbescheinigung Teil 1 beifügen!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hrzeughalt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846712441"/>
      <w:bookmarkStart w:id="1" w:name="__Fieldmark__9_38467124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rmenfahrzeug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3846712441"/>
      <w:bookmarkStart w:id="3" w:name="__Fieldmark__10_38467124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tarbeiterfahrzeu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3846712441"/>
      <w:bookmarkStart w:id="5" w:name="__Fieldmark__11_38467124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ugang am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3846712441"/>
      <w:bookmarkStart w:id="7" w:name="__Fieldmark__13_38467124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gang am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mtliches Kennzeichen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8_3846712441"/>
      <w:bookmarkStart w:id="9" w:name="__Fieldmark__18_38467124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nnzeichenänderung: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fldChar w:fldCharType="begin">
          <w:ffData>
            <w:name w:val="Text20 Copy 1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1 Copy 1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hrzeugangaben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Fahrzeugart: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Fabrika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rstzulassun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Model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Fahrgestellnummer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ersteller-/Typ-N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>(bitte nur die letzten 8 Zeichen angeben)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Hubraum: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kw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ulässiges Gesamtgewicht:</w:t>
      </w:r>
      <w:r>
        <w:rPr>
          <w:rFonts w:cs="Arial" w:ascii="Arial" w:hAnsi="Arial"/>
          <w:b/>
          <w:i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/Unterschri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8" w:hanging="0"/>
      <w:jc w:val="both"/>
      <w:rPr>
        <w:rFonts w:ascii="Officina Sans Book" w:hAnsi="Officina Sans Book" w:cs="Arial"/>
        <w:sz w:val="12"/>
      </w:rPr>
    </w:pPr>
    <w:r>
      <w:rPr>
        <w:rFonts w:cs="Arial" w:ascii="Officina Sans Book" w:hAnsi="Officina Sans Book"/>
        <w:sz w:val="12"/>
      </w:rPr>
    </w:r>
  </w:p>
  <w:p>
    <w:pPr>
      <w:pStyle w:val="Footer"/>
      <w:jc w:val="both"/>
      <w:rPr>
        <w:rFonts w:ascii="Officina Sans Book" w:hAnsi="Officina Sans Book" w:cs="Officina Sans Book"/>
        <w:sz w:val="12"/>
        <w:szCs w:val="20"/>
        <w:lang w:eastAsia="de-DE"/>
      </w:rPr>
    </w:pPr>
    <w:r>
      <w:rPr>
        <w:rFonts w:cs="Officina Sans Book" w:ascii="Officina Sans Book" w:hAnsi="Officina Sans Book"/>
        <w:sz w:val="12"/>
      </w:rPr>
      <w:t xml:space="preserve">Thüga Schadenausgleichskasse München VVaG, Vorsitzender des Aufsichtsrates: Dr. Christof Schulte,  Vorstand: Dipl.-Kfm. Alexander Brenczewsky, Frank Köhler, 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  <w:t>Sitz: München; eingetragen beim Amtsgericht in München HRB 91 703,  Postbank München  IBAN DE97 7001 0080 0812 5428 08   BIC PBNKDEFF,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  <w:t>HypoVereinsbank München   IBAN DE35 7002 0270 0665 1406 36   BIC HYVEDEMMXXX,  Steuernummer: 143/108/00253</w:t>
    </w:r>
  </w:p>
  <w:p>
    <w:pPr>
      <w:pStyle w:val="Footer"/>
      <w:jc w:val="both"/>
      <w:rPr>
        <w:rFonts w:ascii="Officina Sans Book" w:hAnsi="Officina Sans Book" w:cs="Officina Sans Book"/>
        <w:sz w:val="12"/>
      </w:rPr>
    </w:pPr>
    <w:r>
      <w:rPr>
        <w:rFonts w:cs="Officina Sans Book" w:ascii="Officina Sans Book" w:hAnsi="Officina Sans Book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7525</wp:posOffset>
          </wp:positionH>
          <wp:positionV relativeFrom="paragraph">
            <wp:posOffset>-131445</wp:posOffset>
          </wp:positionV>
          <wp:extent cx="189738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  <w:t>Eingereicht durch: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>
        <w:rFonts w:cs="Arial" w:ascii="Arial" w:hAnsi="Arial"/>
        <w:sz w:val="16"/>
        <w:szCs w:val="16"/>
      </w:rPr>
      <w:t>(Firmenstempel)</w:t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Telefon +49 89 43699-0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4:00Z</dcterms:created>
  <dc:creator>SO</dc:creator>
  <dc:description/>
  <cp:keywords/>
  <dc:language>en-US</dc:language>
  <cp:lastModifiedBy>Martina Görg</cp:lastModifiedBy>
  <cp:lastPrinted>2014-04-03T12:05:00Z</cp:lastPrinted>
  <dcterms:modified xsi:type="dcterms:W3CDTF">2021-07-30T11:19:00Z</dcterms:modified>
  <cp:revision>11</cp:revision>
  <dc:subject/>
  <dc:title/>
</cp:coreProperties>
</file>